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763" w:hRule="atLeast"/>
        </w:trPr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8.2017 № 893 «О принятии  Регламента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Регламент Рубцовского городского Совета депутатов Алтайского края, принятый решением Рубцовского городского Совета депутатов Алтайского края от 17.08.2017 № 893 «О принятии  Регламента Рубцовского городского Совета депутатов Алтайского края» (с изменениями) следующие изменения: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  <w:t>1.1. Статью  12. «Сессии городского Совета депутатов» дополнить пунктом 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9.</w:t>
      </w:r>
      <w:r>
        <w:rPr/>
        <w:t xml:space="preserve"> </w:t>
      </w:r>
      <w:r>
        <w:rPr>
          <w:sz w:val="28"/>
          <w:szCs w:val="28"/>
        </w:rPr>
        <w:t>В период введения на территории города Рубцовска режима повышенной готовности, режима чрезвычайной ситуации, ограничительных мероприятий (карантина), чрезвычайного положения, а также в целях предупреждения рисков, связанных со сложившейся эпидемиологической ситуацией городской Совет депутатов вправе проводить сессию в форме дистанционного заседания. Порядок созыва и проведения сессии в дистанционном режиме определены в статье 12.1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9 статьи 12 считать соответственно пунктом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Дополнить Регламент статьей 12.1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2.1.Сессия городского Совета депутатов в формате дистанци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ссия городского Совета депутатов в формате дистанционного заседания проводится с использованием систем видеоконференц-связи в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ормате дистанционного заседания могут проводиться как очередные так и внеочередные сессии город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о проведении сессии в формате дистанционного заседания принимается председателем городского Совета депутатов, а в случае его отсутствия, лицом, исполняющим за него полномоч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о проведении сессии в формате дистанционного заседания доводится до сведения депутатов городского Совета депутатов специалистами аппарата городского Совета депутатов посредством электронной почты, либо телефонной связи, не позднее чем за пять дней до проведения сессии, а в экстренных случаях, не позднее чем за сутки. Участники сессии – докладчики, содокладчики, приглашенные, уведомляются письменно, а в экстренных случаях – посредством 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возможности участия в сессии городского Совета депутатов в формате дистанционного заседания по причине отсутствия технической возможности, депутат или участник сессии обязан не позднее чем за сутки до даты проведения сессии в форме дистанционного заседания проинформировать об этом специалистов аппарата городского Совета депутатов. В данном случае депутату, или участнику сессии, будет предложено участие в сессии городского Совета депутатов в формате дистанционного заседания с использованием технических возможностей городского Совета депутатов по адресу пр. Ленина 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ссии городского Совета депутатов  в формате дистанционного заседания вправе принимать участие прокурор города или его представитель при наличии технической возможности. В случае отсутствия технической возможности прокурор города вправе присутствовать на сессии с использованием технических возможностей городского Совета депутатов по адресу пр. Ленина 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сессии в формате дистанционного заседания в случае необходимости могут быть приглашены представители государственных органов, органов местного самоуправления, общественных объединений, политических партий, научных учреждений, эксперты и другие специалисты для предоставления необходимых сведений и заключений по рассматриваемым проектам правовых актов и иным вопросам, при наличии технической возможност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епутат городского Совета депутатов не позднее чем за 10 минут до начала сессии городского Совета депутатов проходит процедуру подключения к видеоконференц-связи. Участие депутата в сессии в формате дистанционного заседания подтверждается после проведения опроса председательствующим на сессии город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ствующий  открывает сессию городского Совета депутатов, сообщает сведения о количестве депутатов, присутствующих на сессии. При наличии кворума объявляет сессию открытой и правомочной для принятия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городского Совета депутатов на сессии в формате дистанционного заседания принимаются открытым голосованием путем опроса каждого депутата с поднятием руки и оглашением депутатом принятого решения «за», «против» или «воздержался». Результаты голосования озвучивает мандатная комисс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йное и поименное  голосование при проведении сессии городского Совета депутатов в формате дистанционного заседания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ссия городского Совета депутатов в формате дистанционного заседания проводится в соответствии с требованиями статьи 16 Регламента с учетом требований настоящей стать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убцовского городского Совета депутатов Алтайского края от 17.08.2017 № 893 «О принятии  Регламента Рубцовского городского Совета депутатов Алтайского края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с изменениям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ект решения подготовлен с целью закрепления в регламенте норм по проведению сессии в формате дистанционного заседания в  период введения на территории города Рубцовска режима повышенной готовности, режима чрезвычайной ситуации, ограничительных мероприятий (карантина), чрезвычайного положения, а также в целях предупреждения рисков, связанных со сложившейся эпидемиологической ситу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ламент дополняется статьей 12.1 определяющей порядок созыва и проведения сессии в формате дистанционн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00:00Z</dcterms:created>
  <dc:creator>Четвертных</dc:creator>
  <dc:description/>
  <cp:keywords/>
  <dc:language>en-US</dc:language>
  <cp:lastModifiedBy>Четвертных</cp:lastModifiedBy>
  <cp:lastPrinted>2020-10-08T08:44:00Z</cp:lastPrinted>
  <dcterms:modified xsi:type="dcterms:W3CDTF">2020-10-09T02:02:00Z</dcterms:modified>
  <cp:revision>6</cp:revision>
  <dc:subject/>
  <dc:title/>
</cp:coreProperties>
</file>